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480604254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11__” ___12_____ 2009   №  _450_____</w:t>
      </w:r>
    </w:p>
    <w:p>
      <w:pPr>
        <w:pStyle w:val="Normal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 нагородження  Почесними  грамотам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навчого  комітету Южноукраїнсько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до Дня працівників суд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40 Закону України „Про місцеве самоврядування в Україні",   відповідно до рішення виконавчого комітету Южноукраїнської міської ради від 28.02.2007  № 117 "Про затвердження Положення про Почесну грамоту виконавчого комітету Южноукраїнської міської ради та Подяку Южноукраїнського міського голови", на підставі протоколу засідання комісії з питань нагородження при виконавчому комітеті Южноукраїнської міської ради від  04.12.2009  №  7  (додається),   виконавчий комітет  Южноукраїнської міської ради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В 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 сумлінну працю,  зразкове виконання  службових обов’язків та з нагоди   відзначення 15 грудня 2009 року Дня  працівників суду нагородити Почесними грамотами  виконавчого комітету Южноукраїнської міської ради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5760"/>
      </w:tblGrid>
      <w:tr>
        <w:trPr>
          <w:trHeight w:val="196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є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у Андріїв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мічника судді Южноукраїнського міського суд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бровськог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я Миколай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ю Южноукраїнського міського суд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лу Валеріїв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мічника судді Южноукраїнського міського суд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ирд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а Григор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мічника голови Южноукраїнського міського суд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ч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у  Миколаїв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ого секретаря Южноукраїнського міського суд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ршак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у Васил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я судових засідань Южноукраїнського міського суд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охмальну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у Миколаїв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а апарату Южноукраїнського міського суд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йтер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дгарда Олександр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спеціаліста з інформаційних технологій Южноукраїнського міського суд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оз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у  Юріїв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мічника судді Южноукраїнського міського суд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арсь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 Олексій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ового розпорядника Южноукраїнського міського суд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анч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у Дмитр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ю  Южноукраїнського міського суд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567" w:gutter="0" w:header="709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І.К.Охрімчу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0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итань діяльності виконавчих органів рад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.В.Поліканіна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чальник юридичного відділу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Б.Дроздова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організаційно-контрольного відділу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.В.Глуницька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чальник відділу бухгалтерського обліку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В.Полуєва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657"/>
        <w:gridCol w:w="783"/>
        <w:gridCol w:w="540"/>
        <w:gridCol w:w="360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uk-UA"/>
              </w:rPr>
              <w:t xml:space="preserve">       №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uk-UA"/>
              </w:rPr>
              <w:t xml:space="preserve">        </w:t>
            </w:r>
            <w:r>
              <w:rPr>
                <w:i/>
                <w:iCs/>
                <w:sz w:val="20"/>
                <w:lang w:val="uk-UA"/>
              </w:rPr>
              <w:t>з/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Розсилк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Примір.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До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датки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Назва додатків</w:t>
            </w:r>
          </w:p>
        </w:tc>
      </w:tr>
      <w:tr>
        <w:trPr>
          <w:trHeight w:val="8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рава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окол №  7 від  04.12.2009 засідання комісії з питань нагородження при виконавчому комітеті  Южноукраїнської міської ради   з додатками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ий відділ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діл кадрової роботи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ізаційно-контрольний відділ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ідділ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сподарського  забезпечення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діл  бухобліку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д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ЮТ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Рідне місто"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куратура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оліканіна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5-56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567" w:right="1701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304"/>
        </w:tabs>
        <w:ind w:left="2098" w:hanging="137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18:00Z</dcterms:created>
  <dc:creator>XTreme</dc:creator>
  <dc:description/>
  <cp:keywords/>
  <dc:language>en-US</dc:language>
  <cp:lastModifiedBy>Zver</cp:lastModifiedBy>
  <cp:lastPrinted>2009-12-08T14:43:00Z</cp:lastPrinted>
  <dcterms:modified xsi:type="dcterms:W3CDTF">2009-12-17T09:11:00Z</dcterms:modified>
  <cp:revision>53</cp:revision>
  <dc:subject/>
  <dc:title>     </dc:title>
</cp:coreProperties>
</file>